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0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KHOA DU LỊCH VÀ ẨM THỰC</w:t>
            </w:r>
          </w:p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24155</wp:posOffset>
                      </wp:positionV>
                      <wp:extent cx="1270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7.65pt" to="166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BỘ MÔN KHOA HỌC ẨM THỰC</w:t>
            </w:r>
          </w:p>
        </w:tc>
        <w:tc>
          <w:tcPr>
            <w:tcW w:w="5700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8575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.25pt" to="217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FFFF"/>
                <w:szCs w:val="26"/>
              </w:rPr>
              <w:t>Tp.Hồ Chí Minngày 02 tháng 10 năm 2021</w:t>
            </w:r>
          </w:p>
        </w:tc>
      </w:tr>
    </w:tbl>
    <w:p>
      <w:pPr>
        <w:pStyle w:val="Normal"/>
        <w:ind w:left="720" w:hanging="0"/>
        <w:jc w:val="center"/>
        <w:rPr>
          <w:i/>
          <w:i/>
        </w:rPr>
      </w:pPr>
      <w:r>
        <w:rPr>
          <w:sz w:val="26"/>
          <w:szCs w:val="26"/>
        </w:rPr>
        <w:t>Số: 03/KH-BM</w:t>
      </w:r>
      <w:r>
        <w:rPr>
          <w:i/>
          <w:sz w:val="26"/>
          <w:szCs w:val="26"/>
        </w:rPr>
        <w:tab/>
        <w:tab/>
      </w:r>
      <w:r>
        <w:rPr>
          <w:b/>
          <w:sz w:val="36"/>
          <w:szCs w:val="36"/>
        </w:rPr>
        <w:tab/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T.p Hồ Chí Minh, ngày 15 tháng 11 năm 202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Ế HOẠCH THỰC HIỆN THỰC TẬP KỸ S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CHẾ BIẾN MÓN ĂN LỚP 11DHNA1,2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1. Mục đích – yêu cầu: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 Mục đích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Sinh viên </w:t>
      </w:r>
      <w:r>
        <w:rPr>
          <w:lang w:val="es-ES_tradnl"/>
        </w:rPr>
        <w:t>vận dụng kiến thức phân tích hoạt động vận hành tại một mô hình nhà hàng theo tiêu chuẩ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lang w:val="es-ES_tradnl"/>
        </w:rPr>
        <w:t xml:space="preserve">Sinhviên vận dụng kiến thức </w:t>
      </w:r>
      <w:r>
        <w:rPr/>
        <w:t>Phân tích các hoạt động vận hành tại các bộ phận bàn, bar trong nhà hàng tại đơn vị được tham gia thực tập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lang w:val="en-US" w:eastAsia="en-US"/>
        </w:rPr>
        <w:t>Sinh viên vận dụng kiến thức lập kế hoạch, tổ chức, giám sát, quản lý để điều hành các hoạt động trong lĩnh vực ẩm thự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inh viên </w:t>
      </w:r>
      <w:r>
        <w:rPr>
          <w:bCs/>
          <w:lang w:val="es-ES_tradnl"/>
        </w:rPr>
        <w:t>thực hiện tốt ý thức kỷ luật, trung thực, trách nhiệm; thực hiện đúng các quy định về an toàn vệ sinh thực phẩm trong nhà hang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inh viên </w:t>
      </w:r>
      <w:r>
        <w:rPr/>
        <w:t>chủ động đưa ra các kế hoạch làm việc, chịu trách nhiệm với việc điều phối, quản lý, đánh giá nguồn lực trong công việc cá nhân và nhóm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.2.Yêu cầ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Sinh viên tự ôn lại kiến thức lý thuyết,  thực hành nghiệp vụ nhà hàng, kiến thực quản lý và vận hành bộ phận ẩm thực, </w:t>
      </w:r>
      <w:r>
        <w:rPr>
          <w:bCs/>
          <w:sz w:val="26"/>
          <w:szCs w:val="26"/>
        </w:rPr>
        <w:t xml:space="preserve">tham gia vào quy trình hoạt động kinh doanh ẩm thực tại các thuộc nhà hàng – khách sạn; Thực hiện công đoạn phục vụ đồ ăn thức uống tại một nhà hàng – khách sạn cụ thể </w:t>
      </w:r>
      <w:r>
        <w:rPr>
          <w:sz w:val="26"/>
          <w:szCs w:val="26"/>
        </w:rPr>
        <w:t>dẫn (GVHD) và tuân thủ theo sự chỉ dẫn của GV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inh viên phải tham gia thực tập đúng thời gian quy định và phải hoàn thành lịch trình thực tập theo yêu cầu của đơn vị thực tập. </w:t>
      </w:r>
    </w:p>
    <w:p>
      <w:pPr>
        <w:pStyle w:val="Normal"/>
        <w:spacing w:before="120" w:after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2. Thời gian thực hiện thực tập tốt nghiệp:</w:t>
      </w:r>
      <w:r>
        <w:rPr>
          <w:sz w:val="26"/>
          <w:szCs w:val="26"/>
        </w:rPr>
        <w:t xml:space="preserve"> HK 1 năm 2023 – 2024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ừ ngày 05/12/2023 đến hết ngày 29/02/2024. Tổng số giờ thực tập phải đủ: 300 giờ, xác nhận trên lịch trình thực tập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Phân công giảng viên hướng dẫn:</w:t>
      </w:r>
      <w:r>
        <w:rPr>
          <w:sz w:val="26"/>
          <w:szCs w:val="26"/>
        </w:rPr>
        <w:t xml:space="preserve"> Theo danh sách đính kèm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ội dung thực hiện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ội dung thực hiện thống nhất trong cuộc học tháng 11 của bộ mộn như sau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iến độ thực hiệ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0"/>
        <w:gridCol w:w="2556"/>
        <w:gridCol w:w="24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môn cho sinh viên đăng kí địa điểm thực tập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ừ ngày 15/11/2023 đến 25/11/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anh sách địa điểm thực tậ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 ngày 25/11/2023 đến ngày 27/11/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giảng viên hướng dẫn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HD tìm địa điểm thực tập cho các bạn chưa có địa điểm (sinh viên bổ sung địa điểm nếu có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8/11/2023 đến ngày 30/11/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môn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HD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HD Cập nhật danh sách đầy đủ địa điểm thực tập qua mail.hufi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1/12/20223 đến ngày 02/12/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Đặng Thúy Mù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ụ ngày 06/10 để làm quyết định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HD hỗ trợ làm công văn, kí công văn cho sinh có nhu cầ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3/12/2023 đến 04/12/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Bô môn, GVHD, Sinh viên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kí mượn phòng gặp sinh viên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HD gặp phổ biến nội dung và quy định thực tập. Hướng dẫn sinh viên viết báo cáo thực tậ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Từ ngày 01/12/2023 đến ngày 04/112/202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HD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HD dẫn sinh viên đến đơn vị thực tập và gởi công văn cho đơn v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05/12/202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 và GVHD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thực tập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ừ ngày 05/12/2023 đến ngày 29/02/2024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ổng số giờ 3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 và GVH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báo cá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05/03/2024 đến ngày 07/03/2024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 và GVH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điểm s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9/03/2024 đến ngày 11/03/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và GVHD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hương thức đánh giá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Việc đánh giá kết quả thực hiện thực tập kỹ sư 1 dựa vào RUBRIC của thực tập kỹ sư 1 kèm theo kế hoạch này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>BỘ MÔN KHOA HỌC ẨM THỰC</w:t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đã ký</w:t>
      </w:r>
    </w:p>
    <w:p>
      <w:pPr>
        <w:pStyle w:val="Normal"/>
        <w:spacing w:before="120" w:after="0"/>
        <w:ind w:left="3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Đặng Thúy Mùi</w:t>
      </w:r>
    </w:p>
    <w:p>
      <w:pPr>
        <w:pStyle w:val="Normal"/>
        <w:spacing w:before="120" w:after="0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1:00Z</dcterms:created>
  <dc:creator>User</dc:creator>
  <dc:description/>
  <cp:keywords/>
  <dc:language>en-US</dc:language>
  <cp:lastModifiedBy>Phạm Thị Hiền</cp:lastModifiedBy>
  <dcterms:modified xsi:type="dcterms:W3CDTF">2024-03-19T07:32:00Z</dcterms:modified>
  <cp:revision>5</cp:revision>
  <dc:subject/>
  <dc:title>KẾ HOẠCH THỰC HIỆN ĐỒ ÁN KTTP</dc:title>
</cp:coreProperties>
</file>